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25.01.2022 № В-227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О внесении изменений в решение Красноярского </w:t>
      </w:r>
    </w:p>
    <w:p>
      <w:pPr>
        <w:pStyle w:val="Normal"/>
        <w:rPr/>
      </w:pPr>
      <w:r>
        <w:rPr/>
        <w:t xml:space="preserve">городского Совета депутатов от 27.10.2020 № В-126 </w:t>
      </w:r>
    </w:p>
    <w:p>
      <w:pPr>
        <w:pStyle w:val="Normal"/>
        <w:rPr/>
      </w:pPr>
      <w:r>
        <w:rPr/>
        <w:t xml:space="preserve">«Об утверждении прогнозного плана (программы) </w:t>
      </w:r>
    </w:p>
    <w:p>
      <w:pPr>
        <w:pStyle w:val="Normal"/>
        <w:rPr/>
      </w:pPr>
      <w:r>
        <w:rPr/>
        <w:t xml:space="preserve">приватизации муниципального имущества города </w:t>
      </w:r>
    </w:p>
    <w:p>
      <w:pPr>
        <w:pStyle w:val="Normal"/>
        <w:rPr/>
      </w:pPr>
      <w:r>
        <w:rPr/>
        <w:t>Красноярска на 2021–202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1.12.2001 № 178-ФЗ «О приватизации государственного и муниципального имущества», решением Красноярского городского Совета от 21.12.2004 № 4-69 «О порядке и условиях приватизации муниципального имущества в городе Красноярске», руководствуясь статьей 28, пунктом 2 статьи 59, статьей 65 Устава города Красноярска, Красноярский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lang w:eastAsia="ar-SA"/>
        </w:rPr>
        <w:t>1. Внести в приложение к решению Красноярского городского Совета депутатов от 27.10.2020 № В-126 «Об утверждении прогнозного плана (программы) приватизации муниципального имущества города Красноярска на 2021–2023 годы»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1.1. В графе «Способ приватизации» строк 45–67 таблицы пункта 1 после слов «публичного предложения» дополнить сноской «**»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2. Таблицу пункта 1 дополнить строками 70–82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2268"/>
        <w:gridCol w:w="1418"/>
        <w:gridCol w:w="2692"/>
      </w:tblGrid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0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мещение,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адастровый номер 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24:50:0400127:8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. Красноярск,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л. Октябрьская, д. 1, пом.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Нежилое, 10.4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даж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ущест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на аукционе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1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мещение,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адастровый номер 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24:50:0400057:25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. Красноярск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ул. 9 Мая, дом 31"А", пом.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даж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ущест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на аукционе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2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мещение,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адастровый номер 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24:50:0400056:125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г. Красноярск,    </w:t>
            </w:r>
            <w:r>
              <w:rPr>
                <w:rFonts w:eastAsia="TimesNewRomanPSMT;MS Gothic"/>
                <w:lang w:eastAsia="en-US"/>
              </w:rPr>
              <w:t>ул. 9 Мая, д. 54, пом. 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даж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ущест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на аукционе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3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мещение,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адастровый номер 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24:50:0700261:14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. Красноярск,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. Александра Матросова,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/3, пом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5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даж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ущест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аукционе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4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мещение,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адастровый номер 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24:50:0700270:6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г. Красноярск,   ул. Парашютная,       д. 88 а., пом.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даж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ущест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аукционе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мещение,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адастровый номер 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24:50:0100218:16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г. Красноярск,   ул. Крупской,      д. 32, пом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Нежилое, 250.8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на аукционе;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посредством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убличног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ложения**</w:t>
            </w:r>
          </w:p>
        </w:tc>
      </w:tr>
      <w:tr>
        <w:trPr>
          <w:trHeight w:val="9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lang w:eastAsia="ar-SA"/>
              </w:rPr>
              <w:t>76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мещение,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адастровый номер  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24:50:0500091: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г. Красноярск,   ул. Рейдовая,       д. 54, пом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5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на аукционе;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посредством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убличног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ложения**</w:t>
            </w:r>
          </w:p>
        </w:tc>
      </w:tr>
      <w:tr>
        <w:trPr>
          <w:trHeight w:val="14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мещение,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адастровый номер  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24:50:0500091: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г. Красноярск,   ул. Рейдовая,       д. 54, пом.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.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на аукционе;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посредством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убличног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ложения**</w:t>
            </w:r>
          </w:p>
        </w:tc>
      </w:tr>
      <w:tr>
        <w:trPr>
          <w:trHeight w:val="10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мещение,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адастровый номер 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24:50:0400171:3104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г. Красноярск,  ул. Краснодар-ская, д. 3, пом.1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.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на аукционе;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посредством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убличног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ложения**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без объявлени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ны***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мещение,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дастровый номер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NewRomanPSMT;MS Gothic"/>
                <w:lang w:eastAsia="en-US"/>
              </w:rPr>
              <w:t>24:50:0400171:3082</w:t>
            </w:r>
            <w:r>
              <w:rPr>
                <w:color w:val="000000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г. Красноярск,  ул. Краснодар-ская, д. 3, пом.1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.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на аукционе;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посредством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убличног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ложения**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без объявлени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цены***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0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мещение,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адастровый номер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NewRomanPSMT;MS Gothic"/>
                <w:lang w:eastAsia="en-US"/>
              </w:rPr>
              <w:t>24:50:0400171:3086</w:t>
            </w:r>
            <w:r>
              <w:rPr>
                <w:color w:val="00000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г. Красноярск,  ул. Краснодар-ская, д. 3, пом.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8.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на аукционе;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дажа имущества посредством публичного предложения**; продажа имущества без объявления цены***</w:t>
            </w:r>
          </w:p>
        </w:tc>
      </w:tr>
      <w:tr>
        <w:trPr>
          <w:trHeight w:val="1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1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мещение,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адастровый номер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NewRomanPSMT;MS Gothic"/>
                <w:lang w:eastAsia="en-US"/>
              </w:rPr>
              <w:t>24:50:0700193:4293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 xml:space="preserve">г. Красноярск, 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пр-кт им. газеты "Красноярский рабочий", д.199,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eastAsia="TimesNewRomanPSMT;MS Gothic"/>
                <w:lang w:eastAsia="en-US"/>
              </w:rPr>
              <w:t>пом. 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на аукционе;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посредством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убличног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ложения**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без объявления </w:t>
              <w:br/>
              <w:t>цены***</w:t>
            </w:r>
          </w:p>
        </w:tc>
      </w:tr>
      <w:tr>
        <w:trPr>
          <w:trHeight w:val="1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2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мещение,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адастровый номер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NewRomanPSMT;MS Gothic"/>
                <w:lang w:eastAsia="en-US"/>
              </w:rPr>
              <w:t>24:50:0200052:2400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 xml:space="preserve">г. Красноярск, 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 xml:space="preserve">ул. Пионерской правды, д. 2, пом.1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0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на аукционе;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ажа имущества посредством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убличного предложения**;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дажа имущества без объявления цены***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».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3. Пункт 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«3. Прогноз объемов поступлений в бюджет город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 приватизации муниципального недвижимого имущества в сумме  130 697,83 тыс. 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2021 год – 41 530,32 тыс. рубле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022 год – 44 583,7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2023 год – 44 583,76 тыс. рубле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от приватизации акций, находящихся в муниципальной собственности, </w:t>
        <w:br/>
        <w:t>в сумме 22 785,50 тыс. рублей, в том числе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021 год – 13 560,00 тыс. рубле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022 год – 00,00 тыс. рубле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023 год – 9 225,50 тыс. рублей.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бюджету, собственности и экономическому развитию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Глава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  </w:t>
            </w:r>
            <w:r>
              <w:rPr/>
              <w:t>С.В. Еремин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2:00Z</dcterms:created>
  <dc:creator>kov</dc:creator>
  <dc:description/>
  <cp:keywords/>
  <dc:language>en-US</dc:language>
  <cp:lastModifiedBy>Никитенко Людмила Анатольевна</cp:lastModifiedBy>
  <cp:lastPrinted>2022-01-25T09:39:00Z</cp:lastPrinted>
  <dcterms:modified xsi:type="dcterms:W3CDTF">2022-01-25T02:43:00Z</dcterms:modified>
  <cp:revision>5</cp:revision>
  <dc:subject/>
  <dc:title/>
</cp:coreProperties>
</file>